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418805846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847abc29445caf2c65688aed12df5f8ffb73d1d2ea8ca42620dfe12dd236c097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